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T: Board Resolutio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glacera Tien Son JSC announces the Board Resolution hold on 14/08/2012. The following resolutions were approve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ult of operation in quarter II/2012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276"/>
        <w:gridCol w:w="1317"/>
        <w:gridCol w:w="1370"/>
        <w:gridCol w:w="1370"/>
      </w:tblGrid>
      <w:tr>
        <w:trPr>
          <w:trHeight w:val="104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lan of Q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xercised in Q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lan/Exercised QII (%)</w:t>
            </w:r>
          </w:p>
        </w:tc>
      </w:tr>
      <w:tr>
        <w:trPr>
          <w:trHeight w:val="49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out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7,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,8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0,23</w:t>
            </w:r>
          </w:p>
        </w:tc>
      </w:tr>
      <w:tr>
        <w:trPr>
          <w:trHeight w:val="49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venue from principal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3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8,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9,53</w:t>
            </w:r>
          </w:p>
        </w:tc>
      </w:tr>
      <w:tr>
        <w:trPr>
          <w:trHeight w:val="49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3,529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51,89)</w:t>
            </w:r>
          </w:p>
        </w:tc>
      </w:tr>
      <w:tr>
        <w:trPr>
          <w:trHeight w:val="49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preciation of fixed ass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8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4,34</w:t>
            </w:r>
          </w:p>
        </w:tc>
      </w:tr>
      <w:tr>
        <w:trPr>
          <w:trHeight w:val="49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vera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/person/mon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1.36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 QIII/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501650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7"/>
                              <w:gridCol w:w="1275"/>
                              <w:gridCol w:w="1828"/>
                              <w:gridCol w:w="159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Exercised in QI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Plan of Q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Total outpu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150,82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126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Revenue from principal product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138,22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157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Profit before ta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(3,529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4,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Depreciation of fixed asset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4,89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verag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/person/month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73.4pt;mso-wrap-distance-left:9pt;mso-wrap-distance-right:9pt;mso-wrap-distance-top:0pt;mso-wrap-distance-bottom:0pt;margin-top:22.0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7"/>
                        <w:gridCol w:w="1275"/>
                        <w:gridCol w:w="1828"/>
                        <w:gridCol w:w="159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Exercised in QII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Plan of QII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Total outpu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150,82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126,87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Revenue from principal product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138,22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157,98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rofit before ta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(3,529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4,47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Depreciation of fixed asset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4,89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9,6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Averag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/person/month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5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6:00Z</dcterms:created>
  <dc:creator>hieucm</dc:creator>
  <dc:description/>
  <dc:language>en-US</dc:language>
  <cp:lastModifiedBy>hami</cp:lastModifiedBy>
  <dcterms:modified xsi:type="dcterms:W3CDTF">2012-08-31T10:16:00Z</dcterms:modified>
  <cp:revision>3</cp:revision>
  <dc:subject/>
  <dc:title>DTC: Board Resolution</dc:title>
</cp:coreProperties>
</file>